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DANIE KARTY WĘDKARSKIEJ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I KARTY ŁOWIECTWA PODWODN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art. 7 ust. 5 ustawy z dnia 18 kwietnia 1985 r. o rybactwie śródlądowym (t.j. Dz.U. z 1999r. Nr 66, poz. 750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podanie o wydanie karty wędkarskiej (druk w załączeni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podania należy za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4" w:hanging="397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 xml:space="preserve">zaświadczenie o zdanym egzaminie ze znajomości ochrony i połowu ryb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94" w:hanging="397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zdjęcie legitymacyjne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- 0,50 z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anie karty wędkarskiej - 10,00 zł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1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,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6, 117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dniu złożenia poda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ak.</w:t>
            </w:r>
          </w:p>
        </w:tc>
      </w:tr>
      <w:tr>
        <w:trPr>
          <w:trHeight w:val="176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gzamin ze znajomości ochrony i połowu ryb zdaje się w kole wędkarskim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  <w:t>Koła na terenie powiatu wołomińskiego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Koło Nr 14 Marki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rki, ul. Piłsudskiego 95 (piątek, godz. 14.00-16.00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Koło Nr 19 Radzymi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adzymin, ul. Kilińskiego 3 (drugi wtorek miesiąca, godz. 9.00-15.00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Koło Nr 21 Wołomi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ołomin, ul. Warszawska 29 (wtorek, czwartek, godz. 16.30-18.00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Koło Nr 23 Zielonk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ielonka, ul. Piastowska 6 (drugi i ostatni czwartek miesiąca, godz. 16.30-18.00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* Koło Nr 130 Ząbki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ąbki, Biblioteka Miejska, ul. Piłsudskiego 7 (czwartek, godz. 16.00-18.00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ab/>
        <w:t xml:space="preserve">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25:00Z</dcterms:created>
  <dc:creator>KASIA</dc:creator>
  <dc:description/>
  <cp:keywords/>
  <dc:language>en-US</dc:language>
  <cp:lastModifiedBy>KASIA</cp:lastModifiedBy>
  <cp:lastPrinted>2005-08-19T11:01:00Z</cp:lastPrinted>
  <dcterms:modified xsi:type="dcterms:W3CDTF">2005-08-19T09:01:00Z</dcterms:modified>
  <cp:revision>14</cp:revision>
  <dc:subject/>
  <dc:title> </dc:title>
</cp:coreProperties>
</file>